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ugust 28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August 31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3,500 in daily interest charges, paid by MEDTEC Ambulance Corporation to the Fire and Rescue Department as a penalty for the late delivery of rescue vehicles past the bid deliver date.  The funds will be used to fund the purchase of a transfer switch so that the generator at Fire Station #18 may be safely engaged for use during response and recovery operations, as initiated by B.T. 07-1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Fire Station #18 is located at 3504 Myrtle Avenue, in Council District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Fire &amp; Rescue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priates $3,5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352582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49:00Z</dcterms:created>
  <dc:creator>REWelsh</dc:creator>
  <dc:description/>
  <cp:keywords/>
  <dc:language>en-US</dc:language>
  <cp:lastModifiedBy>user</cp:lastModifiedBy>
  <cp:lastPrinted>2007-08-29T15:42:00Z</cp:lastPrinted>
  <dcterms:modified xsi:type="dcterms:W3CDTF">2007-08-29T19:49:00Z</dcterms:modified>
  <cp:revision>2</cp:revision>
  <dc:subject/>
  <dc:title>Bill Type and Number: Resolution </dc:title>
</cp:coreProperties>
</file>